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29674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position w:val="10"/>
                                  <w:kern w:val="2"/>
                                  <w:sz w:val="160"/>
                                  <w:szCs w:val="160"/>
                                  <w:b/>
                                  <w:rFonts w:ascii="楷体_GB2312" w:hAnsi="楷体_GB2312" w:eastAsia="楷体_GB2312" w:cs="华文楷体;楷体_GB2312"/>
                                  <w:color w:val="FF0000"/>
                                  <w:lang w:val="en-US" w:eastAsia="zh-CN" w:bidi="ar-SA"/>
                                </w:rPr>
                                <w:t>明传发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9;top:0;width:4672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position w:val="10"/>
                            <w:kern w:val="2"/>
                            <w:sz w:val="160"/>
                            <w:szCs w:val="160"/>
                            <w:b/>
                            <w:rFonts w:ascii="楷体_GB2312" w:hAnsi="楷体_GB2312" w:eastAsia="楷体_GB2312" w:cs="华文楷体;楷体_GB2312"/>
                            <w:color w:val="FF0000"/>
                            <w:lang w:val="en-US" w:eastAsia="zh-CN" w:bidi="ar-SA"/>
                          </w:rPr>
                          <w:t>明传发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57500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  <w:t>邵阳市公安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  <w:t>交通警察支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1.25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pacing w:val="-20"/>
                          <w:sz w:val="72"/>
                          <w:szCs w:val="72"/>
                        </w:rPr>
                        <w:t>邵阳市公安局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pacing w:val="-20"/>
                          <w:sz w:val="72"/>
                          <w:szCs w:val="72"/>
                        </w:rPr>
                        <w:t>交通警察支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 xml:space="preserve">发电单位 </w:t>
      </w:r>
      <w:bookmarkStart w:id="0" w:name="SQ_PrintOrg"/>
      <w:r>
        <w:rPr>
          <w:rFonts w:ascii="黑体" w:hAnsi="黑体" w:eastAsia="黑体"/>
          <w:sz w:val="32"/>
          <w:szCs w:val="32"/>
        </w:rPr>
        <w:t>邵阳市公安局交警支队</w:t>
      </w:r>
      <w:bookmarkEnd w:id="0"/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签批盖章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lang w:eastAsia="zh-CN"/>
        </w:rPr>
        <w:t>袁卫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 xml:space="preserve">等级 </w:t>
      </w:r>
      <w:bookmarkStart w:id="1" w:name="SQ_SecretExigence2"/>
      <w:r>
        <w:rPr>
          <w:rFonts w:ascii="黑体" w:hAnsi="黑体" w:eastAsia="黑体"/>
          <w:sz w:val="32"/>
          <w:szCs w:val="32"/>
        </w:rPr>
        <w:t>　</w:t>
      </w:r>
      <w:bookmarkEnd w:id="1"/>
      <w:r>
        <w:rPr>
          <w:rFonts w:ascii="仿宋_GB2312" w:hAnsi="仿宋_GB2312" w:eastAsia="仿宋_GB2312"/>
          <w:sz w:val="32"/>
          <w:szCs w:val="32"/>
        </w:rPr>
        <w:t xml:space="preserve">        </w:t>
      </w:r>
      <w:bookmarkStart w:id="2" w:name="SQ_DocCode"/>
      <w:r>
        <w:rPr>
          <w:rFonts w:ascii="黑体" w:hAnsi="黑体" w:eastAsia="黑体"/>
          <w:sz w:val="32"/>
          <w:szCs w:val="32"/>
        </w:rPr>
        <w:t>市公交传发〔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〕</w:t>
      </w:r>
      <w:r>
        <w:rPr>
          <w:rFonts w:eastAsia="黑体" w:ascii="黑体" w:hAnsi="黑体"/>
          <w:sz w:val="32"/>
          <w:szCs w:val="32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</w:rPr>
        <w:t>号</w:t>
      </w:r>
      <w:bookmarkEnd w:id="2"/>
      <w:r>
        <w:rPr>
          <w:rFonts w:ascii="仿宋_GB2312" w:hAnsi="仿宋_GB2312" w:eastAsia="仿宋_GB2312"/>
          <w:sz w:val="32"/>
          <w:szCs w:val="32"/>
        </w:rPr>
        <w:t xml:space="preserve">       页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页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做好“五一”假期道路交通安保工作的通知</w:t>
      </w:r>
    </w:p>
    <w:p>
      <w:pPr>
        <w:pStyle w:val="Normal"/>
        <w:widowControl/>
        <w:spacing w:lineRule="auto" w:line="48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4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县（市）公安局交警大队、城区大队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一国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劳动节假期，正值旅游黄金时节，外出旅游车辆、人员增多，旅游客车及景区周边道路交通事故风险上升。加上全国继续实行小客车免费通行政策，私家车中短途出行集中。为切实做好假期道路交通管理工作，坚决防范重特大道路交通事故和严重交通拥堵，为群众节日出行创造安全畅通的道路交通环境，现将有关要求通知如下： </w:t>
      </w:r>
    </w:p>
    <w:p>
      <w:pPr>
        <w:pStyle w:val="Normal"/>
        <w:widowControl/>
        <w:spacing w:lineRule="auto" w:line="48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加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组织部署，提前分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研判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大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加强与交通运输、气象、文化旅游等部门信息沟通，了解交通流量、恶劣天气、旅游需求等信息，结合历年“五一”假期道路交通流量、交通事故特点和规律，进行全面深入的综合研判，分析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辖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道路交通安全态势和通行状况，查找安全管理薄弱环节和突出风险隐患，研究采取针对性工作措施，积极应对各类交通突发事件。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大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要迅速动员部署，加强组织领导，强化指挥调度，认真落实节日期间道路交通管理重点工作措施。 </w:t>
      </w:r>
    </w:p>
    <w:p>
      <w:pPr>
        <w:pStyle w:val="Normal"/>
        <w:widowControl/>
        <w:spacing w:lineRule="auto" w:line="48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加强隐患排查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狠抓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源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大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会同交通运输、安监等部门深入客运企业排查车辆安全隐患，检查动态监控制度落实情况，特别要督促企业检查客车轮胎、安全带完好情况，落实乘客安全告知制度，提示乘客系好安全带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，要对辖区内登记的所有公路客车、旅游客车、“营转非”大客车的驾驶人、管理人开展一次面对面交通安全警示教育，做到见人、见车，不留死角；对逾期未检验、交通违法逾期未处理、轮胎严重磨损等存在严重安全隐患的车辆，一律禁止运营；要将隐患车辆及企业清单集中通报交通运输、安监等部门，联合约谈、曝光一批隐患突出的企业，督促落实源头教育和管理措施。</w:t>
      </w:r>
      <w:r>
        <w:rPr>
          <w:rFonts w:eastAsia="仿宋_GB2312"/>
          <w:color w:val="000000"/>
          <w:sz w:val="32"/>
          <w:szCs w:val="32"/>
          <w:lang w:eastAsia="zh-CN"/>
        </w:rPr>
        <w:t>新宁崀山、城步南山、武冈云山、绥宁黄桑、隆回花瑶、洞口挪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要对通往景区道路开展一次集中排查，重点检查临水临崖、急弯、长下坡等危险路段的交通安全设施情况，发现设施损坏、缺失的，要立即通报相关部门及时更换或修复，切实消除道路安全隐患。 </w:t>
      </w:r>
    </w:p>
    <w:p>
      <w:pPr>
        <w:pStyle w:val="Normal"/>
        <w:widowControl/>
        <w:spacing w:lineRule="auto" w:line="48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加强路面管控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，严查交通违法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大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紧盯农村山区道路、旅游景区以及通往旅游景区的道路、城市郊区道路三类重点道路，严管旅游包车、客运班车、“营转非”大客车、农村面包车四类重点车辆，严查超员载客、超速行驶、疲劳驾驶、无证驾驶、酒后驾驶五类重点违法行为。国省干道要依托公路交通安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执法服务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网上网下结合，及时发现、查处违法车辆。特别对过往的旅游包车、客运班车以及“营转非”大客车，要重点检查轮胎、乘客佩戴安全带等情况，存在问题的要依法严格处理，切实把住高速公路出入口、景区出入口以及山区公路的要道口。要充分发挥农村“两站两员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一村一辅警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用，及时劝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查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包车超员、酒后驾驶、货车违法载人等行为，严把出村口、出镇口等主要关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并建立工作台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大队要抽调民警成立执法小分队，深入乡村开展流动执法，强化执法管理，严查各类严重违法行为。 </w:t>
      </w:r>
    </w:p>
    <w:p>
      <w:pPr>
        <w:pStyle w:val="Normal"/>
        <w:widowControl/>
        <w:spacing w:lineRule="auto" w:line="48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加强部门联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应急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湖南气象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报，未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降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天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部分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现中到大雨。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大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及时掌握本地“五一”假期气象变化、交通特点，进一步完善应急管理预案，提前检查应急物资、装备配备情况，加强值班备勤，从严、从细、从实做好应急准备。要协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当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交通运输部门和公路经营管理单位、清障施救单位，在易发生事故和拥堵的路段备好应急物资，将救援车辆、清障车辆和应急装备投放到桥梁、隧道、互通立交等重点路段，备好应急装备物资，一旦发生交通事故或车辆故障，快速处置，高效施救，尽快恢复通行。遇雨雾天气，要以严防路滑翻坠、多车相撞为重点，在重点路段加大警力投入，落实好“限速、控距、亮尾”和分流等管控措施。 </w:t>
      </w:r>
    </w:p>
    <w:p>
      <w:pPr>
        <w:pStyle w:val="Normal"/>
        <w:widowControl/>
        <w:spacing w:lineRule="auto" w:line="48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广泛宣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，加强预警提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大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按部署认真开展“畅行中国 交警同行”五一交通安全大提示主题宣传活动，会同媒体组织“走进指挥中心”“走进直播间”“联合大直播”等活动，警媒携手开展安全预警，服务百姓出行，倡导文明交通。要认真落实“两公布一提示”工作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向社会公布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五一”交通流量研判情况和分流绕行预案，公布辖区事故多发点段和易拥堵路段，提示安全出行注意事项。要通过电视、广播、交警“双微”平台等各类渠道，向社会公众尤其是旅游包车、客运班车、自驾小客车等车辆驾驶人开展安全预警提示。要针对中短途自驾多的特点，广泛宣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省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山区道路、雨雾天气安全行车常识。要会同文化旅游、交通运输等部门，督促辖区内旅行社落实安全主体责任，做好游客包括出境游客交通安全提示，加强客车驾驶人安全行车提示。要加大事故快处快赔宣传力度，引导群众发生轻微交通事故应及时撤离现场，避免造成拥堵甚至引发次生事故。 </w:t>
      </w:r>
    </w:p>
    <w:p>
      <w:pPr>
        <w:pStyle w:val="Normal"/>
        <w:widowControl/>
        <w:spacing w:lineRule="auto" w:line="48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加强督导检查，落实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责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假期期间，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大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带班领导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在岗在位，加强指挥调度，主动了解情况、掌握动态，对突发严重交通事件要按规定及时上报，并启动“三同步”机制及时稳妥处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时前上报工作总结至支队交管科邮箱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要严格执行队伍管理制度和纪律要求，坚持严格规范公正文明执法、坚持管理与服务并重，严防负面舆情炒作。要严格落实《交通警察执勤执法安全防护规定（试行）》要求，为一线交警辅警配齐配足执勤执法、安全防护装备和设施，加大提示提醒和督促检查力度，严防执勤执法伤亡事故。要注意收集、挖掘节日期间交警队伍先进典型和感人事迹，充分借助各类媒体力量，广泛推送宣传展示交警队伍良好形象。 </w:t>
      </w:r>
    </w:p>
    <w:p>
      <w:pPr>
        <w:pStyle w:val="Normal"/>
        <w:widowControl/>
        <w:spacing w:lineRule="auto" w:line="48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仿宋_GB2312" w:ascii="方正小标宋简体;微软雅黑" w:hAnsi="方正小标宋简体;微软雅黑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480"/>
        <w:ind w:firstLine="482"/>
        <w:jc w:val="righ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2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邵阳市公安局交通警察支队</w:t>
      </w:r>
    </w:p>
    <w:p>
      <w:pPr>
        <w:pStyle w:val="Normal"/>
        <w:widowControl/>
        <w:spacing w:lineRule="auto" w:line="480"/>
        <w:ind w:firstLine="482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4-27T03:17:1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