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1480"/>
        <w:gridCol w:w="1480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（ 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019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8"/>
                <w:szCs w:val="28"/>
              </w:rPr>
              <w:t>填报单位（盖章）：邵阳市公安局交通警察支队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警辅人员经费保障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专项资金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项目资金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　警辅人员经费保障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邵阳市公安局交通警察支队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刘定湘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经常性√       一次性□        新增□         延续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市政府会议纪要　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项目投资总额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0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万元。其中本年专项（项目）资金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 xml:space="preserve">2000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万元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 xml:space="preserve">市级财政   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0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万元，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 xml:space="preserve">其它资金  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　保障公安交管工作正常进行，弥补警力不足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警辅人员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9.1.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　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9.12.31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保障公安交管工作正常开展，保障道路交通安全畅通。　</w:t>
            </w:r>
          </w:p>
        </w:tc>
      </w:tr>
      <w:tr>
        <w:trPr>
          <w:trHeight w:val="10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保障公安交管工作正常开展，确保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9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年道路交通安全畅通。　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80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保障公安交管工作正常开展，弥补警力不足。　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辅警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9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名、劝导员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0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名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 w:val="24"/>
              </w:rPr>
              <w:t>协助民警完成市区交管工作，确保城区道路安全畅通，不发生因管控不到位引发的长时间、大规模交通拥堵。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起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 w:val="24"/>
              </w:rPr>
              <w:t>按时有效辅助警力工作　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　工作扎实努力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 w:val="24"/>
              </w:rPr>
              <w:t>专款专用　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　控制在预算内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80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提高道路通行效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　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节约出行成本</w:t>
            </w:r>
          </w:p>
        </w:tc>
      </w:tr>
      <w:tr>
        <w:trPr>
          <w:trHeight w:val="8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建设更加有效率的公安交警队伍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交通更加安全畅通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减少机动车碳排放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　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空气质量有所提高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维护道路交通安全畅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更好的服务于社会、经济发展大局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群众对公安交管工作更加满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提高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0"/>
                <w:szCs w:val="30"/>
              </w:rPr>
              <w:t>…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黑体;SimHei" w:eastAsia="仿宋;Arial Unicode MS"/>
                <w:sz w:val="24"/>
              </w:rPr>
              <w:t>审核意见：</w:t>
            </w:r>
            <w:r>
              <w:rPr>
                <w:rFonts w:eastAsia="仿宋;Arial Unicode MS" w:cs="黑体;SimHei" w:ascii="仿宋;Arial Unicode MS" w:hAnsi="仿宋;Arial Unicode MS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;Arial Unicode MS" w:hAnsi="仿宋;Arial Unicode MS" w:cs="黑体;SimHei" w:eastAsia="仿宋;Arial Unicode MS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29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黑体;SimHei" w:eastAsia="仿宋;Arial Unicode MS"/>
                <w:sz w:val="24"/>
              </w:rPr>
              <w:t>审核意见：</w:t>
            </w:r>
            <w:r>
              <w:rPr>
                <w:rFonts w:eastAsia="仿宋;Arial Unicode MS" w:cs="黑体;SimHei" w:ascii="仿宋;Arial Unicode MS" w:hAnsi="仿宋;Arial Unicode MS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;Arial Unicode MS" w:hAnsi="仿宋;Arial Unicode MS" w:cs="黑体;SimHei" w:eastAsia="仿宋;Arial Unicode MS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720" w:top="209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09:00Z</dcterms:created>
  <dc:creator>孙海忠</dc:creator>
  <dc:description/>
  <cp:keywords/>
  <dc:language>en-US</dc:language>
  <cp:lastModifiedBy>User</cp:lastModifiedBy>
  <dcterms:modified xsi:type="dcterms:W3CDTF">2021-06-07T10:11:00Z</dcterms:modified>
  <cp:revision>4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